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La Asociación Civil balcarceña “Valoremos la Vida”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misma ha sido reconocida como Entidad de Bien Público según Decreto Municipal Nº 2037/07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esde su creación ha realizado un intenso trabajo de prevención en lo que respecta a seguridad vi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us acciones han sido llevadas a cabo en diferentes ámbitos de nuestra comunidad, tanto municipales, educativos, como así también en la vía pública, dirigidas a toda la pobla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trabajo realizado por sus integrantes es totalmente desinteresado y ad honorem, no recibiendo subsidio alguno por parte del Estado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ab/>
        <w:tab/>
        <w:t>Que realizan un aporte invalorable al municipio de Balcarce, a través del dictado de charlas educativas, dirigidas a los solicitantes de licencias de conducir , establecido como requisito para acceder a las mism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nte lo expuesto, este Cuerpo desea reconocer la labor realizada por esta Asociación, la que sin lugar a dudas resulta de alto impacto social y educativo para toda la comunidad de Balcarc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 E S O L U C I O N      Nº      24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Declárase de Interés Legislativo Comunitario a las acciones llevadas a </w:t>
      </w:r>
    </w:p>
    <w:p>
      <w:pPr>
        <w:pStyle w:val="Normal"/>
        <w:spacing w:lineRule="auto" w:line="360"/>
        <w:jc w:val="both"/>
        <w:rPr/>
      </w:pPr>
      <w:r>
        <w:rPr/>
        <w:t>--------------------  cabo por la Asociación Civil Balcarceña “Valoremos la Vida”.-------------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  <w:u w:val="single"/>
        </w:rPr>
      </w:pPr>
      <w:r>
        <w:rPr>
          <w:rFonts w:cs="Garamond" w:ascii="Garamond" w:hAnsi="Garamond"/>
          <w:b/>
          <w:bCs/>
          <w:i/>
          <w:iCs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Envíese copia del presente a la Asociación Civil Balcarceña “Valoremos</w:t>
      </w:r>
    </w:p>
    <w:p>
      <w:pPr>
        <w:pStyle w:val="Normal"/>
        <w:spacing w:lineRule="auto" w:line="360"/>
        <w:jc w:val="both"/>
        <w:rPr/>
      </w:pPr>
      <w:r>
        <w:rPr/>
        <w:t>--------------------  la Vida”.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doce días del mes de agosto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2:55:00Z</dcterms:created>
  <dc:creator>HDELIA</dc:creator>
  <dc:description/>
  <cp:keywords/>
  <dc:language>en-US</dc:language>
  <cp:lastModifiedBy>HDELIA</cp:lastModifiedBy>
  <dcterms:modified xsi:type="dcterms:W3CDTF">2010-08-13T13:25:00Z</dcterms:modified>
  <cp:revision>1</cp:revision>
  <dc:subject/>
  <dc:title>                          </dc:title>
</cp:coreProperties>
</file>